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 xml:space="preserve">Oggetto: Opzione della cedolare secca sugli affitti - comunicazione ai sensi dell’art. 3, comma 11, del Decreto Legislativo 14 Marzo 2011 n. 23 -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e proprietario dell'immobile sito in … via … n. …, giusta contratto di locazione ad uso abitativo sottoscritto in data …, registrato presso … al n. …, precisa quanto segue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Verdana" w:hAnsi="Verdana" w:eastAsia="Times New Roman" w:cs="Verdana"/>
          <w:bCs/>
          <w:sz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i sensi e per gli effetti </w:t>
      </w:r>
      <w:r>
        <w:rPr>
          <w:rFonts w:eastAsia="Times New Roman" w:cs="Verdana" w:ascii="Verdana" w:hAnsi="Verdana"/>
          <w:bCs/>
          <w:sz w:val="20"/>
          <w:lang w:eastAsia="it-IT"/>
        </w:rPr>
        <w:t>dell’art. 3, comma 11, del Decreto Legislativo 14 Marzo 2011 n. 23, lo scrivente informa di aver esercitato l’opzione per l’applicazione dell’imposta sostitutiva della cedolare secca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Comunico pertanto di rinunciare alla facoltà di chiedere l’aggiornamento del canone di locazione, anche se prevista nel contratto a qualsiasi titolo, inclusa la variazione accertata dall’ISTAT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tutta la durata residua del rapporto, inoltre, non saranno più dovute le imposte per la registrazione annuale del contratto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Rimango a disposizione per ogni delucidazione e porgo i migliori saluti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 e data……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utente</dc:creator>
  <dc:description/>
  <dc:language>en-US</dc:language>
  <cp:lastModifiedBy>utente</cp:lastModifiedBy>
  <dcterms:modified xsi:type="dcterms:W3CDTF">2016-07-21T16:11:00Z</dcterms:modified>
  <cp:revision>3</cp:revision>
  <dc:subject/>
  <dc:title/>
</cp:coreProperties>
</file>